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ННОТАЦИЯ</w:t>
      </w:r>
    </w:p>
    <w:p>
      <w:pPr>
        <w:pStyle w:val="Normal"/>
        <w:suppressAutoHyphens w:val="true"/>
        <w:autoSpaceDE w:val="false"/>
        <w:ind w:right="48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К РАБОЧЕЙ ПРОГРАММЕ УЧЕБНОЙ ДИСЦИПЛ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color w:val="000000"/>
        </w:rPr>
        <w:t>ОДБ.09 «О</w:t>
      </w:r>
      <w:r>
        <w:rPr>
          <w:b/>
          <w:highlight w:val="white"/>
        </w:rPr>
        <w:t>СНОВЫ БЕЗОПАСНОСТИ ЖИЗНЕДЕЯТЕЛЬНО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бласть применения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ая программа учебной дисциплины ОДБ.09 </w:t>
      </w:r>
      <w:r>
        <w:rPr>
          <w:highlight w:val="white"/>
        </w:rPr>
        <w:t>«Основы безопасности жизнедеятельности</w:t>
      </w:r>
      <w:r>
        <w:rPr/>
        <w:t>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 с ФГОС по специальности СПО </w:t>
      </w:r>
      <w:r>
        <w:rPr/>
        <w:t>44.02.01 «дошкольное образование»</w:t>
      </w:r>
      <w:r>
        <w:rPr>
          <w:color w:val="000000"/>
        </w:rPr>
        <w:t xml:space="preserve">, Приказом Министерства образования и науки Российской Федерации </w:t>
      </w:r>
      <w:r>
        <w:rPr>
          <w:rFonts w:eastAsia="SimSun;宋体" w:cs="Mangal"/>
          <w:kern w:val="2"/>
          <w:lang w:eastAsia="zh-CN" w:bidi="hi-IN"/>
        </w:rPr>
        <w:t>№510 от 12.05.2014г.</w:t>
      </w:r>
      <w:r>
        <w:rPr>
          <w:bCs/>
          <w:kern w:val="2"/>
          <w:lang w:bidi="hi-IN"/>
        </w:rPr>
        <w:t xml:space="preserve"> </w:t>
      </w:r>
      <w:r>
        <w:rPr>
          <w:color w:val="000000"/>
        </w:rPr>
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4.02.01 «дошкольное образование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Место дисциплины в структуре программы подготовки специалистов среднего звена: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дисциплина ОДБ.09 </w:t>
      </w:r>
      <w:r>
        <w:rPr>
          <w:highlight w:val="white"/>
        </w:rPr>
        <w:t>«Основы безопасности жизнедеятельности</w:t>
      </w:r>
      <w:r>
        <w:rPr/>
        <w:t>» входит в входит в общеобразовательный цик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Требования к </w:t>
      </w:r>
      <w:r>
        <w:rPr>
          <w:b/>
          <w:bCs/>
        </w:rPr>
        <w:t>личностным</w:t>
      </w:r>
      <w:r>
        <w:rPr/>
        <w:t xml:space="preserve"> результатам освоения основ безопасности жизнедеятельности должны отра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Требования к </w:t>
      </w:r>
      <w:r>
        <w:rPr>
          <w:b/>
          <w:bCs/>
        </w:rPr>
        <w:t>метапредметным</w:t>
      </w:r>
      <w:r>
        <w:rPr/>
        <w:t xml:space="preserve"> результатам освоения основ безопасности жизнедеятельности должны отра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Требования к </w:t>
      </w:r>
      <w:r>
        <w:rPr>
          <w:b/>
          <w:bCs/>
        </w:rPr>
        <w:t>предметным</w:t>
      </w:r>
      <w:r>
        <w:rPr/>
        <w:t xml:space="preserve"> результатам освоения основ безопасности жизнедеятельности должны отража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личество часов на освоение программы дисциплины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й учебной нагрузки обучающегося 117 часов, в том числе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ой аудиторной учебной нагрузки обучающегося 78 часов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й работы обучающегося 39 часов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одержание учебной дисциплины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здел№1. Теоретические основы БЖД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а №1.</w:t>
        <w:tab/>
        <w:t>Понятие чрезвычайной ситуации.</w:t>
        <w:tab/>
        <w:t>Классификация чрезвычайных ситуаций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дел№2. Единая государственная система предупреждения и ликвидации чрезвычайных ситуаций (РСЧС).</w:t>
        <w:tab/>
        <w:t>Содержание учебного материа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а №2.</w:t>
        <w:tab/>
        <w:t>История создания  РСЧС. Структура РСЧС, задачи РСЧС, уровни функционирования, силы и средства РСЧС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дел№3. Чрезвычайные ситуации природного  характера. Защита населения при чрезвычайной ситу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а №3.</w:t>
        <w:tab/>
        <w:t xml:space="preserve">ЧС природного характера, классификация, защита населения при ЧС, </w:t>
        <w:tab/>
        <w:t>ЧС геофизического, геологического, гидрологического, метеорологического характера и природные пожар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дел№4. Чрезвычайные ситуации техногенного  характера. Защита населения при чрезвычайной ситуации.</w:t>
        <w:tab/>
        <w:t>Содержание учебного материа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Тема №4ЧС техногенного  характера, аварии и катастрофы, классификация, защита населения при чрезвычайной ситуаци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дел№5. Чрезвычайные ситуации социального характера. Защита населения при чрезвычайной ситу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аздел№6. Гражданская оборона в РФ, ее структура и задачи. Технические средства ГО, защита населения при возникновении ЧС. Организация мероприятий в области гражданской обороны</w:t>
        <w:tab/>
        <w:t>Содержание учебного материала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дел№6.</w:t>
        <w:tab/>
        <w:t>Гражданская оборона, понятие. Организация гражданской обороны в образовательном учрежден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6. Итоговая аттестация в форме зачета – 2 семест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numFmt w:val="decimal"/>
      <w:lvlText w:val="%1.%2.%3.%4.%5.%6"/>
      <w:lvlJc w:val="left"/>
      <w:pPr>
        <w:tabs>
          <w:tab w:val="num" w:pos="5832"/>
        </w:tabs>
        <w:ind w:left="58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3:00Z</dcterms:created>
  <dc:creator>Александр</dc:creator>
  <dc:description/>
  <cp:keywords/>
  <dc:language>en-US</dc:language>
  <cp:lastModifiedBy>User</cp:lastModifiedBy>
  <dcterms:modified xsi:type="dcterms:W3CDTF">2021-07-08T09:22:00Z</dcterms:modified>
  <cp:revision>6</cp:revision>
  <dc:subject/>
  <dc:title>Министерство образовании и науки Республики Адыгея</dc:title>
</cp:coreProperties>
</file>